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-SIMILE per la presentazione della domanda di contributo per interventi relativi alla Linea di intervento 2.3 A Realizzazione ed implementazione di reti provinciali di rilevamento della qualità dell’ar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 Toscana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 II Sostenibilità Ambien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ea di intervento 2.3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La domanda deve essere indirizzata al Responsabile dell’Attività 2.3 del POR Toscana 2007-2013 Dr. Mario Romanelli – Settore Qualità dell’aria, rischi industriali, prevenzione e riduzione integrata dell’inquinamento – Via S. Slataper, 6 - 50134 Firen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POR Toscana 2007-2013 Linea di Intervento 2.3 A Realizzazione ed implementazione di reti provinciali di rilevamento della qualità dell’aria. Domanda di contrib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..  responsabile del Settore ……………………………………. (o responsabile del procedimento in oggetto) della provincia di 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 DOMA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concessione di contributo per l’intervento avente per oggetto 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cui si forniscono le informazioni nella documentazione allegata (specificare elenco documentazio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, data e fi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azione da alleg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etto preliminare (o stato d’attuazione se già in corso) contenente anche la verifica ai requisiti di ammissibilità indicati nel P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gli eventuali nulla osta necessari all’intervento (se già in possesso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dro economico complessivo con dichiarazione di assunzione esplicita della quota minima di cofinanziamento (20%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si e tempi di realizzazio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6:00Z</dcterms:created>
  <dc:creator>roberti</dc:creator>
  <dc:description/>
  <dc:language>en-US</dc:language>
  <cp:lastModifiedBy>roberti</cp:lastModifiedBy>
  <cp:lastPrinted>2007-05-25T08:22:00Z</cp:lastPrinted>
  <dcterms:modified xsi:type="dcterms:W3CDTF">2008-01-23T08:43:00Z</dcterms:modified>
  <cp:revision>9</cp:revision>
  <dc:subject/>
  <dc:title>CONSIDERAZIONI SULLA COMUNICAZIONE STATO AVANZAMENTO POR CREO 2007-2013 IN ESAME AL CTP 18 MAGGIO 2007</dc:title>
</cp:coreProperties>
</file>